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3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Мира д. 6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Никифорова Евгения Ивановна  (34675) 2-40-73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крытый </w:t>
            </w:r>
            <w:r>
              <w:rPr>
                <w:bCs/>
              </w:rPr>
              <w:t>аукцион в электронной форме на право заключения гражданско-правового договор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ОКДП 55201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оказываемых услуг указан в документации об аукционе</w:t>
            </w:r>
            <w:r>
              <w:rPr/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Мира, д 6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  </w:t>
            </w:r>
            <w:r>
              <w:rPr>
                <w:color w:val="FF0000"/>
              </w:rPr>
              <w:t>7 893 486 (семь миллионов восемьсот девяносто три тысячи четыреста восемьдесят шесть) рублей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декабря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</w:t>
            </w:r>
            <w:r>
              <w:rPr/>
              <w:t>«19» декабр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5:00Z</dcterms:created>
  <dc:creator>Магер Н.Н.</dc:creator>
  <dc:description/>
  <cp:keywords/>
  <dc:language>en-US</dc:language>
  <cp:lastModifiedBy>Абдуллаева Ольга Сергеевна</cp:lastModifiedBy>
  <cp:lastPrinted>2013-11-25T16:07:00Z</cp:lastPrinted>
  <dcterms:modified xsi:type="dcterms:W3CDTF">2013-11-27T08:58:00Z</dcterms:modified>
  <cp:revision>3</cp:revision>
  <dc:subject/>
  <dc:title>Извещение о проведении открытого аукциона в электронной форме </dc:title>
</cp:coreProperties>
</file>